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tek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TIMK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3:00Z</dcterms:created>
  <dc:creator>https://timken.nt-rt.ru/</dc:creator>
  <dc:description/>
  <cp:keywords/>
  <dc:language>en-US</dc:language>
  <cp:lastModifiedBy>ADMINPRO</cp:lastModifiedBy>
  <cp:lastPrinted>2019-04-29T21:54:00Z</cp:lastPrinted>
  <dcterms:modified xsi:type="dcterms:W3CDTF">2023-08-11T08:33:00Z</dcterms:modified>
  <cp:revision>2</cp:revision>
  <dc:subject>TIMKEN || Опросный лист на HJ, ADAPT, FL, FLY, FBY, FY, TB, TBY, TBYM. Карта заказа на роликовые, шариковые, цилиндрические, сферические, прецизионные, конические подшипники, блоки, инструменты, ступичные узлы. Продажа оборудования производства завода-изготовителя ТИМКЕН, производитель США. Дилер ГКНТ. Поставка Россия, Казахстан.</dc:subject>
  <dc:title>TIMKEN || Опросный лист на HJ, ADAPT, FL, FLY, FBY, FY, TB, TBY, TBYM. Карта заказа на роликовые, шариковые, цилиндрические, сферические, прецизионные, конические подшипники, блоки, инструменты, ступичные узлы. Продажа оборудования производства завода-изготовителя ТИМКЕН, производитель США. Дилер ГКНТ. Поставка Россия, Казахстан.</dc:title>
</cp:coreProperties>
</file>